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 292/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7 lutego 2006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zmiany uchwały własnej Nr VI/54/91 w sprawie nadania nazw ulicom na terenie miasta Ustrzyki Dolne z dnia 13 lutego 1991 r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Na podstawie art.18 ust.2 pkt.13 ustawy z dnia 13 marca 1990 r.</w:t>
        <w:br/>
        <w:t xml:space="preserve">o samorządzie gminnym (tekst jednolity Dz.U. z 2001 r. Nr 142, poz. 1591; </w:t>
        <w:br/>
        <w:t xml:space="preserve">z 2002 r. Nr 23, poz. 220, Nr 62, poz. 558, Nr 113 poz. 984, Nr 153, poz. 1271, Nr 214, poz. 1806; z 2003 r. Nr 80, poz. 717, Nr 162, poz. 1568; z 2004 r. </w:t>
        <w:br/>
        <w:t xml:space="preserve">Nr 102, poz. 1055, Nr 116, poz. 1203) </w:t>
      </w:r>
      <w:r>
        <w:rPr>
          <w:b/>
          <w:bCs/>
          <w:sz w:val="28"/>
        </w:rPr>
        <w:t>Rada Miejska uchwala co następuje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żyty w § 1, pkt. 2 uchwały Nr VI/54/91 wyraz ,,Bełzka” zastępuje się  wyrazem ,,Bełsk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yższa zmiana wynika z gramatycznej odmiany słowa Beł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 powierza się Burmistrzowi Ustrzyk D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3:00Z</dcterms:created>
  <dc:creator>UM Ustrzyki</dc:creator>
  <dc:description/>
  <dc:language>en-US</dc:language>
  <cp:lastModifiedBy>UM Ustrzyki</cp:lastModifiedBy>
  <cp:lastPrinted>2006-03-09T13:46:00Z</cp:lastPrinted>
  <dcterms:modified xsi:type="dcterms:W3CDTF">2006-03-09T14:24:00Z</dcterms:modified>
  <cp:revision>3</cp:revision>
  <dc:subject/>
  <dc:title>Uchwała Nr XLI/ 292/ 2006</dc:title>
</cp:coreProperties>
</file>